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город Партизанск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1.10.2025 г.  № 1657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я ежегодного месячника охраны труда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роизводственного травматизм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сенне-зимнего климатического межсезонья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на территории муниципального округ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Партизанск Приморского края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 w:ascii="Arial" w:hAnsi="Arial"/>
          <w:color w:val="332E2D"/>
          <w:spacing w:val="2"/>
          <w:sz w:val="28"/>
          <w:szCs w:val="28"/>
        </w:rPr>
        <w:t>    </w:t>
      </w:r>
      <w:r>
        <w:rPr>
          <w:sz w:val="28"/>
          <w:szCs w:val="28"/>
        </w:rPr>
        <w:t>Настоящее Положение о проведении ежегодного месячника охраны труда по предупреждению производственного травматизма в период осенне-зимнего климатического межсезонья (далее - положение) среди работодателей всех форм собственности разработано в соответствии с требованиями трудового законодательства Российской Федерации, нормативных правовых актов Приморского края,  правовых актов муниципального округа город Партизан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оложение определяет цели, порядок проведения и подведения итогов месячника охраны труда по предупреждению производственного травматизма в период осенне-зимнего климатического межсезонья (далее – месячник). Мероприятия, изложенные в положении, не являются исчерпывающими и могут дополняться организациями.</w:t>
      </w:r>
    </w:p>
    <w:p>
      <w:pPr>
        <w:pStyle w:val="Western"/>
        <w:shd w:fill="FFFFFF" w:val="clear"/>
        <w:tabs>
          <w:tab w:val="clear" w:pos="708"/>
          <w:tab w:val="left" w:pos="-1440" w:leader="none"/>
        </w:tabs>
        <w:spacing w:lineRule="auto" w:line="36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1.3. Проведение месячника является составной частью системы государственного управления охраной труда на территории </w:t>
      </w:r>
      <w:r>
        <w:rPr>
          <w:sz w:val="28"/>
          <w:szCs w:val="28"/>
        </w:rPr>
        <w:t>муниципального округа город Партизанск Приморского края</w:t>
      </w:r>
      <w:r>
        <w:rPr>
          <w:rStyle w:val="Applestylespan"/>
          <w:sz w:val="28"/>
          <w:szCs w:val="28"/>
        </w:rPr>
        <w:t>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ловия  проведения  месячника в муниципальном округе город Партизанск Приморского края освещаются в средствах массовой информации и на официальном сайте администрации муниципального округа город Партизанск Приморского края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partizansk.org/  администрация</w:t>
        </w:r>
      </w:hyperlink>
      <w:r>
        <w:rPr>
          <w:sz w:val="28"/>
          <w:szCs w:val="28"/>
        </w:rPr>
        <w:t>/ охрана труда / месячники по охране труда/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ПРОВЕДЕНИЯ МЕСЯЧН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Ы ТРУДА</w:t>
      </w:r>
    </w:p>
    <w:p>
      <w:pPr>
        <w:pStyle w:val="Style15"/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rPr/>
      </w:pPr>
      <w:r>
        <w:rPr>
          <w:sz w:val="28"/>
          <w:szCs w:val="28"/>
        </w:rPr>
        <w:t>Основными целями проведения месячника  являются: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привлечение внимания к проблеме снижения уровня производственного травматизма в период осенне-зимнего климатического межсезонья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рганов местного самоуправления, работодателей, трудовых коллективов, профсоюзных организаций по обеспечению условий труда работников, соответствующих требованиям охраны труда в период понижения температуры воздуха, образования гололёдных явлений и выпадении осадков в виде сне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ОРГАНИЗАЦИЯ ПРОВЕДЕНИЯ МЕСЯЧНИКА ОХРАНЫ ТРУДА</w:t>
      </w:r>
    </w:p>
    <w:p>
      <w:pPr>
        <w:pStyle w:val="Style15"/>
        <w:spacing w:lineRule="auto" w:line="276" w:before="0" w:after="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3.1. Месячник проводится  с 1 ноября по 30 ноября  2025 года по двухуровневой схеме: организации, учреждения, предприятия и администрация муниципального округа города Партизанск Приморского кра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3.2. Уровень организаций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3.2.1. В период месячника в организациях </w:t>
      </w:r>
      <w:r>
        <w:rPr>
          <w:sz w:val="28"/>
          <w:szCs w:val="28"/>
        </w:rPr>
        <w:t>муниципального округа город Партизанск</w:t>
      </w:r>
      <w:r>
        <w:rPr>
          <w:rStyle w:val="Applestylespan"/>
          <w:color w:val="000000"/>
          <w:sz w:val="28"/>
          <w:szCs w:val="28"/>
        </w:rPr>
        <w:t xml:space="preserve"> Приморского края независимо от их организационно-правовых форм и вида деятельности проводятся Дни охраны труда, совещания по охране труда в период осенне-зимнего климатического межсезонья, организуются комплексные проверки рабочих мест по предупреждению производственного травматизма и профзаболеваний при понижении температуры воздуха, образовании гололёдных явлений и выпадении осадков в виде снег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3.2.2. В целях проведения месячника охраны труда руководителями организаций по согласованию с профкомом (или иным уполномоченным работниками органом) издаются приказы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- об объявлении месячника;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 о порядке его проведения (осуществление проверок рабочих мест по предупреждению производственного травматизма и профзаболеваний при понижении температуры воздуха, образовании гололёдных явлений и выпадении осадков в виде снега,  проведения обучения по охране труда и проверке знаний требований охраны труда в осенне-зимний период); 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о  составе комиссии по организации комплексных проверок состояния условий и охраны труда и подведению итогов (рабочая группа). 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Комиссию, как правило, возглавляет руководитель или заместитель руководителя организации. В состав комиссии рекомендуется включать представителей администрации, служб охраны труда, профкомов, уполномоченных (доверенных) лиц или членов совместных комитетов (комиссий) по охране труда. Комиссия составляет план работы, который утверждается руководителем организации и согласовывается с профсоюзным комитетом (при его наличии), доводит его до сведения работников и одновременно информирует их о порядке проведения месячника охраны тру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3.2.3. </w:t>
      </w:r>
      <w:r>
        <w:rPr>
          <w:rStyle w:val="Applestylespan"/>
          <w:color w:val="000000"/>
          <w:sz w:val="28"/>
          <w:szCs w:val="28"/>
        </w:rPr>
        <w:t xml:space="preserve">День охраны труда в организации - это подведение итогов работы по созданию здоровых и безопасных условий труда в период осенне-зимнего климатического межсезонья, повышению трудовой дисциплины и культуры производства при понижении температуры воздуха, образовании гололёдных явлений и выпадении осадков в виде снега. </w:t>
      </w:r>
      <w:r>
        <w:rPr>
          <w:color w:val="000000"/>
          <w:sz w:val="28"/>
          <w:szCs w:val="28"/>
        </w:rPr>
        <w:t>В День охраны труда: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проводится разбор конкретных случаев нарушения правил и инструкций по охране труда в осенне-зимний период, разъясняются возможные последствия этих нарушений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зрабатываются меры, направленные на улучшение условий и охраны труда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ся информация работодателей по вопросам: о состоянии условий и охраны труда в организации и проводимой работе по его улучшению в осенне-зимний период, о приобретении приборов отопления, освещения рабочих мест, приобретение песка и других средств для посыпки обледенелых поверхностей для безопасного движения работников в целях предупреждения производственного травматизма в осенне-зимний период  и т.д.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rFonts w:cs="Arial"/>
          <w:color w:val="000000"/>
          <w:spacing w:val="2"/>
          <w:sz w:val="28"/>
          <w:szCs w:val="28"/>
        </w:rPr>
        <w:t xml:space="preserve">В соответствии с утверждённым планом </w:t>
      </w:r>
      <w:r>
        <w:rPr>
          <w:color w:val="000000"/>
          <w:sz w:val="28"/>
          <w:szCs w:val="28"/>
        </w:rPr>
        <w:t>рабочая группа</w:t>
      </w:r>
      <w:r>
        <w:rPr>
          <w:rFonts w:cs="Arial"/>
          <w:color w:val="000000"/>
          <w:spacing w:val="2"/>
          <w:sz w:val="28"/>
          <w:szCs w:val="28"/>
        </w:rPr>
        <w:t xml:space="preserve"> проводит целевые проверки в подразделениях организации по вопросам: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обучения и проверки знаний работников по охране труда, качества проведения инструктажей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соблюдения работниками требований правил безопасности при передвижении по обледенелым поверхностям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состояния технологической и трудовой дисциплины, культуры производства в осенне-зимний период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технологического состояния зданий, сооружений, приборов отопления, освещения с участием инженерно-технических работников и руководителей подразделений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выполнения мероприятий коллективного договора (соглашения) по охране труда и улучшению условий труда;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5. В рамках месячника охраны труда целесообразно проводить конкурсы на лучшее рабочее место, участок, цех, отдел, лучшее знание правил и инструкций по охране труда и другие. В течение месячника охраны труда проводится разъяснительная работа с использованием печати, плакатов, стендов, уголков по охране труд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 xml:space="preserve">3.3. Уровень администрации </w:t>
      </w:r>
      <w:r>
        <w:rPr>
          <w:sz w:val="28"/>
          <w:szCs w:val="28"/>
        </w:rPr>
        <w:t>муниципального округа город Партизанск Приморского края</w:t>
      </w:r>
      <w:r>
        <w:rPr>
          <w:rFonts w:cs="Arial"/>
          <w:color w:val="000000"/>
          <w:spacing w:val="2"/>
          <w:sz w:val="28"/>
          <w:szCs w:val="28"/>
        </w:rPr>
        <w:t xml:space="preserve"> (далее – администрация):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 xml:space="preserve">3.3.1. Администрацией осуществляется  контроль за выполнением мероприятий по созданию здоровых и безопасных условий труда в каждой организации, расположенной на территории </w:t>
      </w:r>
      <w:r>
        <w:rPr>
          <w:sz w:val="28"/>
          <w:szCs w:val="28"/>
        </w:rPr>
        <w:t>муниципального округа город Партизанск</w:t>
      </w:r>
      <w:r>
        <w:rPr>
          <w:rFonts w:cs="Arial"/>
          <w:color w:val="000000"/>
          <w:spacing w:val="2"/>
          <w:sz w:val="28"/>
          <w:szCs w:val="28"/>
        </w:rPr>
        <w:t xml:space="preserve">  Приморского края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 xml:space="preserve">3.3.2. Организационное обеспечение проведения месячника в </w:t>
      </w:r>
      <w:r>
        <w:rPr>
          <w:sz w:val="28"/>
          <w:szCs w:val="28"/>
        </w:rPr>
        <w:t>муниципальном округе город Партизанск Приморского края</w:t>
      </w:r>
      <w:r>
        <w:rPr>
          <w:rFonts w:cs="Arial"/>
          <w:color w:val="000000"/>
          <w:spacing w:val="2"/>
          <w:sz w:val="28"/>
          <w:szCs w:val="28"/>
        </w:rPr>
        <w:t xml:space="preserve"> осуществляет главный специалист по государственному управлению охраной труда администрации.</w:t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pacing w:val="2"/>
          <w:sz w:val="28"/>
          <w:szCs w:val="28"/>
        </w:rPr>
        <w:t>4.</w:t>
      </w:r>
      <w:r>
        <w:rPr>
          <w:rFonts w:cs="Arial"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4.1. Итоги проведения месячника в организации рассматриваются на совещании, которое проводит руководитель организации или его заместитель. Информация о проведённом месячнике в срок до 05 декабря 2025 года  направляется в администрацию</w:t>
      </w:r>
      <w:r>
        <w:rPr>
          <w:sz w:val="28"/>
          <w:szCs w:val="28"/>
        </w:rPr>
        <w:t>,</w:t>
      </w:r>
      <w:r>
        <w:rPr>
          <w:rFonts w:cs="Arial"/>
          <w:color w:val="000000"/>
          <w:spacing w:val="2"/>
          <w:sz w:val="28"/>
          <w:szCs w:val="28"/>
        </w:rPr>
        <w:t xml:space="preserve"> согласно приложению.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Итоги месячника в администрации рассматриваются на очередном заседании межведомственной комиссии по охране труда, освещаются в средствах массовой информации</w:t>
      </w:r>
      <w:r>
        <w:rPr>
          <w:sz w:val="28"/>
          <w:szCs w:val="28"/>
        </w:rPr>
        <w:t xml:space="preserve"> и размещаются на официальном сайте администраци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artizansk.org/  администрация</w:t>
        </w:r>
      </w:hyperlink>
      <w:r>
        <w:rPr>
          <w:sz w:val="28"/>
          <w:szCs w:val="28"/>
        </w:rPr>
        <w:t>/ охрана труда / месячники по охране труда/</w:t>
      </w:r>
      <w:r>
        <w:rPr>
          <w:color w:val="000000"/>
          <w:sz w:val="28"/>
          <w:szCs w:val="28"/>
        </w:rPr>
        <w:t xml:space="preserve">. По результатам проведения месячника принимаются итоговые документы (рекомендации участников, решение межведомственной комиссии по охране труда, распоряжение, постановление), в которых даётся краткая характеристика состояния условий и охраны труда в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осенне-зимний период  в </w:t>
      </w:r>
      <w:r>
        <w:rPr>
          <w:sz w:val="28"/>
          <w:szCs w:val="28"/>
        </w:rPr>
        <w:t>муниципальном округе город Партизанск Приморского края</w:t>
      </w:r>
      <w:r>
        <w:rPr>
          <w:color w:val="000000"/>
          <w:sz w:val="28"/>
          <w:szCs w:val="28"/>
        </w:rPr>
        <w:t>, указываются выявленные недостатки и нарушения, устанавливаются сроки их устранения и исполнитель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рганизации, руководители, специалисты по охране труда, уполномоченные (доверенные) лица по охране труда, принявшие активное участие в месячнике, могут быть отмечены благодарственными письмами главы муниципального округа город Партизанск приморского края.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  &#1072;&#1076;&#1084;&#1080;&#1085;&#1080;&#1089;&#1090;&#1088;&#1072;&#1094;&#1080;&#1103;" TargetMode="External"/><Relationship Id="rId3" Type="http://schemas.openxmlformats.org/officeDocument/2006/relationships/hyperlink" Target="http://partizansk.org/  &#1072;&#1076;&#1084;&#1080;&#1085;&#1080;&#1089;&#1090;&#1088;&#1072;&#1094;&#108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Грязнова</cp:lastModifiedBy>
  <cp:lastPrinted>2013-10-02T15:57:00Z</cp:lastPrinted>
  <dcterms:modified xsi:type="dcterms:W3CDTF">2025-10-22T04:55:00Z</dcterms:modified>
  <cp:revision>58</cp:revision>
  <dc:subject/>
  <dc:title>УТВЕРЖДЕНО</dc:title>
</cp:coreProperties>
</file>